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Mẫu số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ỦY BAN NHÂN DÂN QUẬN 11</w:t>
      </w: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9800</wp:posOffset>
                </wp:positionH>
                <wp:positionV relativeFrom="paragraph">
                  <wp:posOffset>166370</wp:posOffset>
                </wp:positionV>
                <wp:extent cx="1957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HÒNG GIÁO DỤC VÀ ĐÀO TẠO</w:t>
        <w:tab/>
        <w:t xml:space="preserve">                   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31750</wp:posOffset>
                </wp:positionV>
                <wp:extent cx="671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HIẾU ĐỀ XUẤT ĐÁNH GIÁ, PHÂN LOẠ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ÁN BỘ, CÔNG CHỨC, VIÊN CHỨC LÃNH ĐẠO NĂM 2019</w:t>
      </w:r>
    </w:p>
    <w:p>
      <w:pPr>
        <w:pStyle w:val="Normal"/>
        <w:tabs>
          <w:tab w:val="clear" w:pos="720"/>
          <w:tab w:val="left" w:pos="4142" w:leader="none"/>
          <w:tab w:val="center" w:pos="513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tbl>
      <w:tblPr>
        <w:tblW w:w="10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6"/>
        <w:gridCol w:w="851"/>
        <w:gridCol w:w="1417"/>
        <w:gridCol w:w="1134"/>
        <w:gridCol w:w="993"/>
        <w:gridCol w:w="900"/>
        <w:gridCol w:w="726"/>
        <w:gridCol w:w="726"/>
        <w:gridCol w:w="75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Họ và tê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hức danh, chức vụ công tá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Ưu điể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uyết điể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ự đề xuất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ức độ hoàn thành chức trách, nhiệm vụ</w:t>
            </w:r>
          </w:p>
        </w:tc>
      </w:tr>
      <w:tr>
        <w:trPr>
          <w:trHeight w:val="12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xuất sắc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tốt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nhiệm vụ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hông hoàn thành nhiệm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v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rọng 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ó tinh thần trách nhiệm cao trong công tá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Quan tâm đến lợi ích của CBCV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ó năng lực quản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ôi khi còn nóng vội trong công t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left="-108"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uất sắc</w:t>
            </w:r>
          </w:p>
          <w:p>
            <w:pPr>
              <w:pStyle w:val="Normal"/>
              <w:ind w:left="-108" w:right="-19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õ Minh Tuấn Ki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ó 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ó năng lực quản lý tốt, chấp hành nội quy cơ quan và của ngà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Lối sống giản dị, được tập thể tín nhiệ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 tác phong sư phạm, tinh thần học hỏi, cầu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ôi lúc còn nể nang, thiếu cương quyết trong xử lý và giải quyết một số công việc thuộc phạm vi đảm tr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left="-108"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uất sắc</w:t>
            </w:r>
          </w:p>
          <w:p>
            <w:pPr>
              <w:pStyle w:val="Normal"/>
              <w:ind w:left="-108" w:right="-19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Đinh Thụy Đỗ 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ó 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 tinh thần trách nhiệm, năng lực, có kinh nghiệm chỉ đạo trong công tác quản lý trường học. Có năng lực quản lý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uất sắ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ỉ đạo tốt hoạt động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ần nghiên cứu kỹ các văn bản khi thực hiện nhiệm vụ chức trách, nhiệm v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left="-108"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uất sắc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6:00Z</dcterms:created>
  <dc:creator>Win7</dc:creator>
  <dc:description/>
  <dc:language>en-US</dc:language>
  <cp:lastModifiedBy>Win7</cp:lastModifiedBy>
  <cp:lastPrinted>2020-01-10T14:23:00Z</cp:lastPrinted>
  <dcterms:modified xsi:type="dcterms:W3CDTF">2020-01-10T07:55:00Z</dcterms:modified>
  <cp:revision>3</cp:revision>
  <dc:subject/>
  <dc:title/>
</cp:coreProperties>
</file>